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tografska radionica „Foto</w:t>
      </w:r>
      <w:r>
        <w:rPr>
          <w:b/>
          <w:i/>
          <w:sz w:val="32"/>
          <w:szCs w:val="32"/>
        </w:rPr>
        <w:t>ARH</w:t>
      </w:r>
      <w:r>
        <w:rPr>
          <w:b/>
          <w:sz w:val="32"/>
          <w:szCs w:val="32"/>
        </w:rPr>
        <w:t>“ u Arheološkom muzeju u Split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OPIS RADIONICE</w:t>
      </w:r>
      <w:r>
        <w:rPr/>
        <w:t>: Fotografska radionica „Foto</w:t>
      </w:r>
      <w:r>
        <w:rPr>
          <w:b/>
          <w:i/>
        </w:rPr>
        <w:t>ARH</w:t>
      </w:r>
      <w:r>
        <w:rPr/>
        <w:t xml:space="preserve">“u organizaciji Arheološkog muzeja u Splitu namjenjena je učenicima srednjih škola. Radionica će trajati od </w:t>
      </w:r>
      <w:r>
        <w:rPr>
          <w:b/>
        </w:rPr>
        <w:t>16.01.-23.01.2012.</w:t>
      </w:r>
      <w:r>
        <w:rPr/>
        <w:t>, svaka grupa maksimalno po 120 minuta, a termini će se moći dogovoriti svakim radnim danom od 08:00-15:00h.</w:t>
        <w:br/>
        <w:t xml:space="preserve">Nakon stručnog vodstva i razgledavanja muzeja (s naglaskom na lapidarij), učenici će dobiti 5 različitih foto zadataka, koje trebaju obaviti u određenom vremenu. Nastale fotografije, učenici će samostalno objaviti na  Facebook stranici Arheološkog muzeja u Splitu. </w:t>
      </w:r>
    </w:p>
    <w:p>
      <w:pPr>
        <w:pStyle w:val="Normal"/>
        <w:spacing w:lineRule="auto" w:line="360"/>
        <w:jc w:val="both"/>
        <w:rPr/>
      </w:pPr>
      <w:r>
        <w:rPr/>
        <w:t>Najkvalitetnije fotografije, kao i one s najvećim brojem pozitivnih komentara, bit će izložene u Arheološkom muzeju u Splitu, za  tradicionalnu Noć muzeja  27.01.2012.</w:t>
      </w:r>
    </w:p>
    <w:p>
      <w:pPr>
        <w:pStyle w:val="Normal"/>
        <w:spacing w:lineRule="auto" w:line="360"/>
        <w:jc w:val="both"/>
        <w:rPr/>
      </w:pPr>
      <w:r>
        <w:rPr/>
        <w:t>Za sudionike radionice, ulaznica u Muzej i stručno vodstvo su besplat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ILJ RADIONICE</w:t>
      </w:r>
      <w:r>
        <w:rPr/>
        <w:t xml:space="preserve">: Glavni cilj muzejske radionice upoznavanje je učenika sa građom Arheološkog muzeja u Splitu, preciznije kamenih spomenika koji brojčano čine jednu od najbogatijih epigrafičkih zbirki u Europi. Osim što ispunjava svoju edukativnu funkciju, radionica potiče učenike  na slobodno i kreativno izražavanje kroz njihove objektive, uz mogućnost korištenja suvremenih alata za obradu digitalnih fotografija, te danas sveprisutnu društvenu mrežu Faceboo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</w:t>
      </w:r>
      <w:r>
        <w:rPr/>
        <w:t xml:space="preserve">: </w:t>
        <w:br/>
        <w:t>Jelena Jovanović</w:t>
      </w:r>
    </w:p>
    <w:p>
      <w:pPr>
        <w:pStyle w:val="Normal"/>
        <w:jc w:val="both"/>
        <w:rPr/>
      </w:pPr>
      <w:r>
        <w:rPr>
          <w:sz w:val="20"/>
          <w:szCs w:val="20"/>
        </w:rPr>
        <w:t>kus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heološki muzej u Spli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rinsko-Frankopanska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000 Split</w:t>
      </w:r>
    </w:p>
    <w:p>
      <w:pPr>
        <w:pStyle w:val="Normal"/>
        <w:jc w:val="both"/>
        <w:rPr/>
      </w:pPr>
      <w:r>
        <w:rPr>
          <w:sz w:val="20"/>
          <w:szCs w:val="20"/>
        </w:rPr>
        <w:t>e-mail: jelena.jovanovic@armus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: 021-329-340 ili 021-329-3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b: 091-417-07-5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2266950" cy="2638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Arheološki muzej u Splitu poziva Vas na fotografsku radionicu „Foto</w:t>
      </w:r>
      <w:r>
        <w:rPr>
          <w:i/>
        </w:rPr>
        <w:t>ARH</w:t>
      </w:r>
      <w:r>
        <w:rPr/>
        <w:t>“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rijeme održavanja radionice</w:t>
      </w:r>
      <w:r>
        <w:rPr/>
        <w:t>: 16.01.-23.01.2012. od 08:00-15:00h (u terminima po dogovoru)</w:t>
      </w:r>
    </w:p>
    <w:p>
      <w:pPr>
        <w:pStyle w:val="Normal"/>
        <w:spacing w:lineRule="auto" w:line="360"/>
        <w:jc w:val="both"/>
        <w:rPr/>
      </w:pPr>
      <w:r>
        <w:rPr>
          <w:b/>
        </w:rPr>
        <w:t>Mjesto održavanja radionice</w:t>
      </w:r>
      <w:r>
        <w:rPr/>
        <w:t>: Arheološki muzej u Splitu, Zrinsko-Frankopanska 25, 21000 Split</w:t>
      </w:r>
    </w:p>
    <w:p>
      <w:pPr>
        <w:pStyle w:val="Normal"/>
        <w:spacing w:lineRule="auto" w:line="360"/>
        <w:jc w:val="both"/>
        <w:rPr/>
      </w:pPr>
      <w:r>
        <w:rPr>
          <w:b/>
        </w:rPr>
        <w:t>Trajanje radionice</w:t>
      </w:r>
      <w:r>
        <w:rPr/>
        <w:t xml:space="preserve">: 120 minut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roj sudionika</w:t>
      </w:r>
      <w:r>
        <w:rPr/>
        <w:t>: max. 30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avezna oprema</w:t>
      </w:r>
      <w:r>
        <w:rPr/>
        <w:t>: Fotoapar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Cijena radionice</w:t>
      </w:r>
      <w:r>
        <w:rPr/>
        <w:t>: Besplat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1. KORAK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zmi svoj fotoaparat i dođi u Muzej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2. KORA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žljivo slušaj kustosa – zapisuj informacije – pamti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3. KORA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otografiraj zadane zadatke/spomenike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4. KORAK</w:t>
      </w:r>
    </w:p>
    <w:p>
      <w:pPr>
        <w:pStyle w:val="Normal"/>
        <w:spacing w:lineRule="auto" w:line="360"/>
        <w:ind w:left="360" w:hanging="0"/>
        <w:jc w:val="both"/>
        <w:rPr>
          <w:rStyle w:val="Description2"/>
          <w:bCs/>
        </w:rPr>
      </w:pPr>
      <w:r>
        <w:rPr/>
        <w:t>Daj mašti na volju i uredi svoje fotografije u nekom od programa (</w:t>
      </w:r>
      <w:r>
        <w:rPr>
          <w:rFonts w:cs="Trebuchet MS" w:ascii="Trebuchet MS" w:hAnsi="Trebuchet MS"/>
          <w:b/>
          <w:bCs/>
          <w:i/>
          <w:sz w:val="20"/>
          <w:szCs w:val="20"/>
        </w:rPr>
        <w:t>Photoscape, Photoshop CS5, Corel PaintShop, I</w:t>
      </w:r>
      <w:r>
        <w:rPr>
          <w:rStyle w:val="Description2"/>
          <w:rFonts w:cs="Trebuchet MS" w:ascii="Trebuchet MS" w:hAnsi="Trebuchet MS"/>
          <w:b/>
          <w:bCs/>
          <w:i/>
          <w:sz w:val="20"/>
          <w:szCs w:val="20"/>
        </w:rPr>
        <w:t>rfanView</w:t>
      </w:r>
      <w:r>
        <w:rPr>
          <w:rStyle w:val="Description2"/>
          <w:rFonts w:cs="Trebuchet MS" w:ascii="Trebuchet MS" w:hAnsi="Trebuchet MS"/>
          <w:b/>
          <w:bCs/>
          <w:color w:val="666666"/>
          <w:sz w:val="20"/>
          <w:szCs w:val="20"/>
        </w:rPr>
        <w:t xml:space="preserve">,…), </w:t>
      </w:r>
      <w:r>
        <w:rPr>
          <w:rStyle w:val="Description2"/>
          <w:bCs/>
        </w:rPr>
        <w:t xml:space="preserve">online alata za obradu fotografije (npr. </w:t>
      </w:r>
      <w:r>
        <w:rPr>
          <w:rStyle w:val="Description2"/>
          <w:b/>
          <w:bCs/>
          <w:i/>
        </w:rPr>
        <w:t>Picnik</w:t>
      </w:r>
      <w:r>
        <w:rPr>
          <w:rStyle w:val="Description2"/>
          <w:bCs/>
        </w:rPr>
        <w:t xml:space="preserve"> - </w:t>
      </w:r>
      <w:hyperlink r:id="rId3">
        <w:r>
          <w:rPr>
            <w:rStyle w:val="InternetLink"/>
            <w:bCs/>
          </w:rPr>
          <w:t>http://www.picnik.com/</w:t>
        </w:r>
      </w:hyperlink>
      <w:r>
        <w:rPr>
          <w:rStyle w:val="Description2"/>
          <w:bCs/>
        </w:rPr>
        <w:t xml:space="preserve">) ili nekoj od aplikacija (npr. </w:t>
      </w:r>
      <w:r>
        <w:rPr>
          <w:rStyle w:val="Description2"/>
          <w:b/>
          <w:bCs/>
          <w:i/>
        </w:rPr>
        <w:t>Instagram</w:t>
      </w:r>
      <w:r>
        <w:rPr>
          <w:rStyle w:val="Description2"/>
          <w:bCs/>
        </w:rPr>
        <w:t xml:space="preserve">  - </w:t>
      </w:r>
      <w:hyperlink r:id="rId4">
        <w:r>
          <w:rPr>
            <w:rStyle w:val="InternetLink"/>
            <w:bCs/>
          </w:rPr>
          <w:t>http://instagr.am/</w:t>
        </w:r>
      </w:hyperlink>
      <w:r>
        <w:rPr>
          <w:rStyle w:val="Description2"/>
          <w:bCs/>
        </w:rPr>
        <w:t xml:space="preserve"> ).</w:t>
      </w:r>
    </w:p>
    <w:p>
      <w:pPr>
        <w:pStyle w:val="Normal"/>
        <w:spacing w:lineRule="auto" w:line="360"/>
        <w:ind w:left="360" w:hanging="0"/>
        <w:jc w:val="both"/>
        <w:rPr>
          <w:rStyle w:val="Description2"/>
          <w:bCs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Description2"/>
          <w:b/>
          <w:b/>
          <w:bCs/>
        </w:rPr>
      </w:pPr>
      <w:r>
        <w:rPr>
          <w:rStyle w:val="Description2"/>
          <w:b/>
          <w:bCs/>
        </w:rPr>
        <w:t>5. KORAK</w:t>
      </w:r>
    </w:p>
    <w:p>
      <w:pPr>
        <w:pStyle w:val="Normal"/>
        <w:spacing w:lineRule="auto" w:line="360"/>
        <w:ind w:left="360" w:hanging="0"/>
        <w:jc w:val="both"/>
        <w:rPr>
          <w:rStyle w:val="Description2"/>
          <w:bCs/>
        </w:rPr>
      </w:pPr>
      <w:r>
        <w:rPr>
          <w:rStyle w:val="Description2"/>
          <w:bCs/>
        </w:rPr>
        <w:drawing>
          <wp:inline distT="0" distB="0" distL="0" distR="0">
            <wp:extent cx="508000" cy="24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scription2"/>
          <w:rFonts w:eastAsia="Times New Roman"/>
          <w:bCs/>
        </w:rPr>
        <w:t xml:space="preserve"> </w:t>
      </w:r>
      <w:r>
        <w:rPr>
          <w:rStyle w:val="Description2"/>
          <w:bCs/>
        </w:rPr>
        <w:t xml:space="preserve">Facebook stranicu Arheološki muzej u Splitu. Uploadaj svoju fotografiju. </w:t>
        <w:br/>
        <w:t>Što je tvoja fotografija kvalitetnija, kreativnija, te ima veći broj pozitivnih komentara i „</w:t>
      </w:r>
      <w:r>
        <w:rPr>
          <w:rStyle w:val="Description2"/>
          <w:bCs/>
          <w:i/>
        </w:rPr>
        <w:t>likeova</w:t>
      </w:r>
      <w:r>
        <w:rPr>
          <w:rStyle w:val="Description2"/>
          <w:bCs/>
        </w:rPr>
        <w:t xml:space="preserve">“, to je veća vjerojatnost da će se baš ona naći na izložbi u Arheološkom muzeju u Splitu, u petak 27.01.2012. među najboljim fotografijama sudionika ove radionice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Style w:val="Description2"/>
          <w:b/>
          <w:bCs/>
        </w:rPr>
        <w:t>SRETN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Lingoes Unicode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scription2">
    <w:name w:val="description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cnik.com/" TargetMode="External"/><Relationship Id="rId4" Type="http://schemas.openxmlformats.org/officeDocument/2006/relationships/hyperlink" Target="http://instagr.a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9:00Z</dcterms:created>
  <dc:creator>tivancic</dc:creator>
  <dc:description/>
  <cp:keywords/>
  <dc:language>en-US</dc:language>
  <cp:lastModifiedBy>tivancic</cp:lastModifiedBy>
  <dcterms:modified xsi:type="dcterms:W3CDTF">2012-01-10T14:30:00Z</dcterms:modified>
  <cp:revision>3</cp:revision>
  <dc:subject/>
  <dc:title>FOTO-ARHIĆI</dc:title>
</cp:coreProperties>
</file>