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83"/>
        <w:gridCol w:w="1843"/>
        <w:gridCol w:w="1842"/>
        <w:gridCol w:w="18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 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00B0F0"/>
              </w:rPr>
              <w:t>Nast. vijeće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 Povij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 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 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01"/>
        <w:gridCol w:w="1843"/>
        <w:gridCol w:w="1842"/>
        <w:gridCol w:w="1841"/>
        <w:gridCol w:w="1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jesec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4. II. školsk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zadać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. Matemat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8. Fi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Biolog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 Hrvats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3. Engleski j. (reading i wor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. Engle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(esej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8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Talijanski j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9"/>
        <w:gridCol w:w="1843"/>
        <w:gridCol w:w="1842"/>
        <w:gridCol w:w="1843"/>
        <w:gridCol w:w="18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jesec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   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Dan škole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nastavni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Filozo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olor w:val="FF0000"/>
              </w:rPr>
              <w:t>pok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2. Infor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00B0F0"/>
              </w:rPr>
              <w:t xml:space="preserve"> Nast. vijeć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color w:val="00B0F0"/>
              </w:rPr>
              <w:t xml:space="preserve">    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izik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Engleski 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(lekti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 Povij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>23.  Hrvatski j.</w:t>
            </w:r>
          </w:p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B0F0"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4. Politika i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gospodarstv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1. Engle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(listen i diktat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 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. Talijan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60"/>
        <w:gridCol w:w="1676"/>
        <w:gridCol w:w="1687"/>
        <w:gridCol w:w="1774"/>
        <w:gridCol w:w="16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mjesec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um        jut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.</w:t>
            </w:r>
            <w:r>
              <w:rPr>
                <w:b/>
                <w:color w:val="548DD4"/>
              </w:rPr>
              <w:t xml:space="preserve"> Hrvat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  <w:color w:val="548DD4"/>
              </w:rPr>
              <w:t xml:space="preserve">    </w:t>
            </w:r>
            <w:r>
              <w:rPr>
                <w:b/>
                <w:color w:val="548DD4"/>
              </w:rPr>
              <w:t>(esej) mat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 Matemati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  <w:color w:val="548DD4"/>
              </w:rPr>
              <w:t>. Engleski j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  <w:color w:val="548DD4"/>
              </w:rPr>
              <w:t xml:space="preserve">    </w:t>
            </w:r>
            <w:r>
              <w:rPr>
                <w:b/>
                <w:color w:val="548DD4"/>
              </w:rPr>
              <w:t>(esej) matu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  Fiz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9. Kem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6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 Hrvatski j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0. Engleski j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(gramatika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7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1. </w:t>
            </w:r>
            <w:r>
              <w:rPr>
                <w:b/>
                <w:color w:val="FF0000"/>
              </w:rPr>
              <w:t>Prolj.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8. </w:t>
            </w:r>
            <w:r>
              <w:rPr>
                <w:b/>
                <w:color w:val="FF0000"/>
              </w:rPr>
              <w:t>Odmor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 Talijanski j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2. </w:t>
            </w:r>
            <w:r>
              <w:rPr>
                <w:b/>
                <w:color w:val="FF0000"/>
              </w:rPr>
              <w:t>Odmor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9. </w:t>
            </w:r>
            <w:r>
              <w:rPr>
                <w:b/>
                <w:color w:val="FF0000"/>
              </w:rPr>
              <w:t>Odm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36"/>
        <w:gridCol w:w="1695"/>
        <w:gridCol w:w="1695"/>
        <w:gridCol w:w="1861"/>
        <w:gridCol w:w="15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mjes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Datum         p.p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3. </w:t>
            </w:r>
            <w:r>
              <w:rPr>
                <w:b/>
                <w:color w:val="548DD4"/>
              </w:rPr>
              <w:t>MATEMAT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  <w:r>
              <w:rPr>
                <w:b/>
                <w:color w:val="548DD4"/>
              </w:rPr>
              <w:t>HRVATSK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color w:val="FF0000"/>
              </w:rPr>
              <w:t xml:space="preserve">Kraj nastav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za matura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4. </w:t>
            </w:r>
            <w:r>
              <w:rPr>
                <w:b/>
                <w:color w:val="548DD4"/>
              </w:rPr>
              <w:t>INFO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31. </w:t>
            </w:r>
            <w:r>
              <w:rPr>
                <w:b/>
                <w:color w:val="548DD4"/>
              </w:rPr>
              <w:t>KEMIJ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25. </w:t>
            </w:r>
            <w:r>
              <w:rPr>
                <w:b/>
                <w:color w:val="548DD4"/>
              </w:rPr>
              <w:t>FIZIKA</w:t>
            </w:r>
          </w:p>
          <w:p>
            <w:pPr>
              <w:pStyle w:val="Normal"/>
              <w:jc w:val="lef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 Biologi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9.</w:t>
            </w:r>
            <w:r>
              <w:rPr>
                <w:b/>
                <w:color w:val="FF0000"/>
              </w:rPr>
              <w:t xml:space="preserve"> Nast. vijeć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 Matemati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>
                <w:b/>
                <w:color w:val="548DD4"/>
              </w:rPr>
              <w:t>BIOLOG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1701"/>
        <w:gridCol w:w="1701"/>
        <w:gridCol w:w="170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ni dan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mjese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atum       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</w:rPr>
              <w:t>s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548DD4"/>
              </w:rPr>
              <w:t>ENGL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raj nast. go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>4.F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02:00Z</dcterms:created>
  <dc:creator>Žana</dc:creator>
  <dc:description/>
  <dc:language>en-US</dc:language>
  <cp:lastModifiedBy>Korisnik</cp:lastModifiedBy>
  <cp:lastPrinted>2010-09-30T16:54:00Z</cp:lastPrinted>
  <dcterms:modified xsi:type="dcterms:W3CDTF">2011-01-30T21:02:00Z</dcterms:modified>
  <cp:revision>2</cp:revision>
  <dc:subject/>
  <dc:title>Radni dan</dc:title>
</cp:coreProperties>
</file>