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56"/>
        <w:gridCol w:w="1321"/>
        <w:gridCol w:w="1574"/>
        <w:gridCol w:w="981"/>
        <w:gridCol w:w="1219"/>
        <w:gridCol w:w="790"/>
      </w:tblGrid>
      <w:tr>
        <w:trPr>
          <w:trHeight w:val="315" w:hRule="atLeast"/>
        </w:trPr>
        <w:tc>
          <w:tcPr>
            <w:tcW w:w="706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. mjesec</w:t>
            </w:r>
          </w:p>
        </w:tc>
        <w:tc>
          <w:tcPr>
            <w:tcW w:w="132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574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II. mjesec </w:t>
            </w:r>
          </w:p>
        </w:tc>
        <w:tc>
          <w:tcPr>
            <w:tcW w:w="98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19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9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Radni dan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Datum          p.p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</w:tr>
      <w:tr>
        <w:trPr>
          <w:trHeight w:val="97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on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4.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1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4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1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8.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uto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5.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8.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5. Biologij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2. Fizik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sri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6.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9. Engleski - listening, diktat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6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3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čet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7.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3.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7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4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et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8. Informatika - test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4. Hrvatski - Zadaća(Esej)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11.Matematika - test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5.Hrvatski - test - književnos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28"/>
        <w:gridCol w:w="1355"/>
        <w:gridCol w:w="1515"/>
        <w:gridCol w:w="1320"/>
        <w:gridCol w:w="1623"/>
      </w:tblGrid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Radni dan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II. mjesec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Datum       jutro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.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on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4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1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Dan škole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8.Informatika - test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Nenastavni dan</w:t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uto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 Filozofija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8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poklade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2.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9. </w:t>
            </w:r>
            <w:r>
              <w:rPr>
                <w:rFonts w:cs="Calibri" w:ascii="Calibri" w:hAnsi="Calibri"/>
                <w:b/>
                <w:bCs/>
                <w:color w:val="00CCFF"/>
                <w:sz w:val="22"/>
                <w:szCs w:val="22"/>
                <w:lang w:val="hr-HR" w:eastAsia="hr-HR"/>
              </w:rPr>
              <w:t xml:space="preserve"> Nast. vijeće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sri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.</w:t>
            </w:r>
            <w:r>
              <w:rPr>
                <w:rFonts w:cs="Calibri" w:ascii="Calibri" w:hAnsi="Calibri"/>
                <w:b/>
                <w:bCs/>
                <w:color w:val="00CCFF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6. Engleski - esej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3.  Engleski - test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9.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čet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. Matematika - test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17.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4.PIG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et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.Kemija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1.Povijest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5. Hrvatski - Zadaća(Esej) 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39"/>
        <w:gridCol w:w="1365"/>
        <w:gridCol w:w="1526"/>
        <w:gridCol w:w="1276"/>
        <w:gridCol w:w="1635"/>
      </w:tblGrid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Radni dan</w:t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V. mjesec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Datum        jutr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.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on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4. ESEJ –HRV (D.M.)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1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8.Hrvatski - test - jezik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5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uto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5. ESEJ-ENG. (D.M.)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2. Fizika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9. Kemija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6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sri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6. Matematika - test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3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0.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7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čet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4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1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Prolj.odmor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8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et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8.Hrvatski - test - književnost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2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Odmor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9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00"/>
        <w:gridCol w:w="1309"/>
        <w:gridCol w:w="1479"/>
        <w:gridCol w:w="1464"/>
        <w:gridCol w:w="1589"/>
      </w:tblGrid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Radni dan</w:t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V. mjesec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 xml:space="preserve">Datum          p.p      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.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.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on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. Matematika - test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9.Hrvatski - test - književnost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6.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23. MATEMAT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(D.M.)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30. HRVAT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(D.M.)</w:t>
            </w:r>
          </w:p>
        </w:tc>
      </w:tr>
      <w:tr>
        <w:trPr>
          <w:trHeight w:val="599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ut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7. Kraj godine za maturante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24. INF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(D.M.)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31. KEM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(D.M.)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sri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.Engleski - test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1.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18. 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25. FIZIKA(D.M.)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čet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.Biologija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2.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9.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 xml:space="preserve"> Nast. vijeće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6.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et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6.  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3.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0.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27. BIOLOG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(D.M.)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99" w:right="2160" w:gutter="0" w:header="720" w:top="776" w:footer="0" w:bottom="8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4.E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sz w:val="24"/>
      <w:szCs w:val="24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05:00Z</dcterms:created>
  <dc:creator>ZbornicaComp</dc:creator>
  <dc:description/>
  <cp:keywords/>
  <dc:language>en-US</dc:language>
  <cp:lastModifiedBy>Korisnik</cp:lastModifiedBy>
  <dcterms:modified xsi:type="dcterms:W3CDTF">2011-02-04T07:01:00Z</dcterms:modified>
  <cp:revision>6</cp:revision>
  <dc:subject/>
  <dc:title>I</dc:title>
</cp:coreProperties>
</file>