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17"/>
        <w:gridCol w:w="297"/>
        <w:gridCol w:w="960"/>
        <w:gridCol w:w="773"/>
        <w:gridCol w:w="320"/>
        <w:gridCol w:w="1106"/>
        <w:gridCol w:w="85"/>
        <w:gridCol w:w="870"/>
        <w:gridCol w:w="939"/>
        <w:gridCol w:w="353"/>
        <w:gridCol w:w="879"/>
        <w:gridCol w:w="56"/>
        <w:gridCol w:w="1725"/>
      </w:tblGrid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. mjesec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II. mjesec 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  p.p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1.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  hrvatski jezik    (zadaća)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.   matematika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8. 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   informatika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   hrvatski jezik    (kontrolni rad)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3.   fizika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7.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3.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  biologija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   engleski jezik (listening, diktat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1. 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63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II. mjesec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jutro</w:t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 matematika</w:t>
            </w:r>
          </w:p>
        </w:tc>
        <w:tc>
          <w:tcPr>
            <w:tcW w:w="12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Dan škole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8.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Nenastavni dan</w:t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   filozofija</w:t>
            </w:r>
          </w:p>
        </w:tc>
        <w:tc>
          <w:tcPr>
            <w:tcW w:w="15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8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oklade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.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9. </w:t>
            </w:r>
            <w:r>
              <w:rPr>
                <w:rFonts w:eastAsia="Times New Roman" w:cs="Calibri"/>
                <w:b/>
                <w:bCs/>
                <w:color w:val="00CCFF"/>
                <w:lang w:eastAsia="hr-HR"/>
              </w:rPr>
              <w:t xml:space="preserve"> Nast. vijeće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  <w:r>
              <w:rPr>
                <w:rFonts w:eastAsia="Times New Roman" w:cs="Calibri"/>
                <w:b/>
                <w:bCs/>
                <w:color w:val="00CCFF"/>
                <w:lang w:eastAsia="hr-HR"/>
              </w:rPr>
              <w:t xml:space="preserve"> </w:t>
            </w:r>
          </w:p>
        </w:tc>
        <w:tc>
          <w:tcPr>
            <w:tcW w:w="15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3.    hrvatski jezik (kontrolni rad)    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9.informatika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</w:t>
            </w:r>
          </w:p>
        </w:tc>
        <w:tc>
          <w:tcPr>
            <w:tcW w:w="15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7. 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.PIG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 kemija</w:t>
            </w:r>
          </w:p>
        </w:tc>
        <w:tc>
          <w:tcPr>
            <w:tcW w:w="15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povijest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   engleski jezik (esej)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. engleski jezik (test)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86"/>
        <w:gridCol w:w="1617"/>
        <w:gridCol w:w="1802"/>
        <w:gridCol w:w="1400"/>
        <w:gridCol w:w="1930"/>
      </w:tblGrid>
      <w:tr>
        <w:trPr>
          <w:trHeight w:val="61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83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V. mjesec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Datum        jutro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4. ESEJ –HRV (D.M.)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.. matematika</w:t>
            </w:r>
          </w:p>
        </w:tc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5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5. ESEJ-ENG. (D.M.)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kemija</w:t>
            </w:r>
          </w:p>
        </w:tc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6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fizika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3. hrvatski jezik (kontrolni rad)   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</w:t>
            </w:r>
          </w:p>
        </w:tc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7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7.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4.biologija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1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rolj.odmor</w:t>
            </w:r>
          </w:p>
        </w:tc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8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8.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5.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2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29. 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Odmor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7"/>
        <w:gridCol w:w="1568"/>
        <w:gridCol w:w="1594"/>
        <w:gridCol w:w="2042"/>
        <w:gridCol w:w="1802"/>
      </w:tblGrid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Radni dan</w:t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. mjesec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 xml:space="preserve">Datum          p.p      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jutro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.p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on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.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.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6.</w:t>
            </w:r>
          </w:p>
        </w:tc>
        <w:tc>
          <w:tcPr>
            <w:tcW w:w="2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3. MATEMATIKA(D.M.)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0. HRVATSKI(D.M.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uto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.filozofija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0.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 Kraj godine za maturante</w:t>
            </w:r>
          </w:p>
        </w:tc>
        <w:tc>
          <w:tcPr>
            <w:tcW w:w="2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4. INFO(D.M.)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1. KEMIJA(D.M.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sri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1.matematika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18. </w:t>
            </w:r>
          </w:p>
        </w:tc>
        <w:tc>
          <w:tcPr>
            <w:tcW w:w="2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5. FIZIKA(D.M.)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čet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5.engleski jezik (test)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.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9.</w:t>
            </w: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 xml:space="preserve"> Nast. vijeće</w:t>
            </w:r>
          </w:p>
        </w:tc>
        <w:tc>
          <w:tcPr>
            <w:tcW w:w="2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6.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hr-HR"/>
              </w:rPr>
              <w:t>pet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6.  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.</w:t>
            </w:r>
          </w:p>
        </w:tc>
        <w:tc>
          <w:tcPr>
            <w:tcW w:w="2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27. BIOLOGIJA(D.M.)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4.D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02:00Z</dcterms:created>
  <dc:creator>Žana</dc:creator>
  <dc:description/>
  <dc:language>en-US</dc:language>
  <cp:lastModifiedBy>Korisnik</cp:lastModifiedBy>
  <cp:lastPrinted>2010-09-30T16:54:00Z</cp:lastPrinted>
  <dcterms:modified xsi:type="dcterms:W3CDTF">2011-01-30T21:02:00Z</dcterms:modified>
  <cp:revision>2</cp:revision>
  <dc:subject/>
  <dc:title>Radni dan</dc:title>
</cp:coreProperties>
</file>