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4"/>
        <w:gridCol w:w="1837"/>
        <w:gridCol w:w="1609"/>
        <w:gridCol w:w="1380"/>
        <w:gridCol w:w="1653"/>
        <w:gridCol w:w="1380"/>
      </w:tblGrid>
      <w:tr>
        <w:trPr>
          <w:trHeight w:val="31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. mjesec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I. mjesec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 jutro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</w:tr>
      <w:tr>
        <w:trPr>
          <w:trHeight w:val="9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Engleski jezik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Matematika - ispit znanj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Matemati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- kontroln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Filozofija</w:t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2. Talijanski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Hrvatski jezik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. Geografija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3. Kemija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 Engleski jezi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Engleski jezik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Geografij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4.Hrvatski jezik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 Informatik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8.Biologija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4"/>
        <w:gridCol w:w="1798"/>
        <w:gridCol w:w="1610"/>
        <w:gridCol w:w="1557"/>
        <w:gridCol w:w="1523"/>
      </w:tblGrid>
      <w:tr>
        <w:trPr>
          <w:trHeight w:val="6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II. mjesec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Engleski jezik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Dan škol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Nenastavni dan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Fizika - blic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oklade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5.Fizika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 Talijanski jezik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00CCFF"/>
                <w:lang w:eastAsia="hr-HR"/>
              </w:rPr>
              <w:t xml:space="preserve"> Nast. vijeć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  <w:r>
              <w:rPr>
                <w:rFonts w:eastAsia="Times New Roman" w:cs="Calibri"/>
                <w:b/>
                <w:bCs/>
                <w:color w:val="00CCFF"/>
                <w:lang w:eastAsia="hr-HR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6.Hrvatski jezik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  PiG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30. Povijest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Kemija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Matemaitka - kontrolni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7. Engleski jezik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Hrvatski jezik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Engleski jezik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Hrvatski jezik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 Geografi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4"/>
        <w:gridCol w:w="1798"/>
        <w:gridCol w:w="1610"/>
        <w:gridCol w:w="1557"/>
        <w:gridCol w:w="1523"/>
      </w:tblGrid>
      <w:tr>
        <w:trPr>
          <w:trHeight w:val="6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V. mjesec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p.p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4. ESEJ -HRV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Matematika - ispit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8.Geografija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5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5. ESEJ-ENG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2.Talijanski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6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Hrvatski jezik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7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Kemija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4.Engleski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rolj.odmor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2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64"/>
        <w:gridCol w:w="1798"/>
        <w:gridCol w:w="1610"/>
        <w:gridCol w:w="1557"/>
        <w:gridCol w:w="1524"/>
      </w:tblGrid>
      <w:tr>
        <w:trPr>
          <w:trHeight w:val="61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. mjesec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 Engleski jezik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Geografija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3. MATEMATIKA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0. HRVATSKI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Fizika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 Kraj godine za maturante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4. INFO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1. KEMIJA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Hrvatski jezik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8.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5. FIZIKA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2.Engleski 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 Biologija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3.Matematika 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7. BIOLOGIJA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4.C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9:00Z</dcterms:created>
  <dc:creator>Korisnik</dc:creator>
  <dc:description/>
  <dc:language>en-US</dc:language>
  <cp:lastModifiedBy>Korisnik</cp:lastModifiedBy>
  <dcterms:modified xsi:type="dcterms:W3CDTF">2011-01-28T16:18:00Z</dcterms:modified>
  <cp:revision>2</cp:revision>
  <dc:subject/>
  <dc:title/>
</cp:coreProperties>
</file>