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83"/>
        <w:gridCol w:w="1843"/>
        <w:gridCol w:w="1842"/>
        <w:gridCol w:w="184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mjese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17. </w:t>
            </w:r>
            <w:r>
              <w:rPr>
                <w:b/>
                <w:color w:val="00B0F0"/>
              </w:rPr>
              <w:t>Nast. vijeć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 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 POVIJ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7. GEOGRAF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01"/>
        <w:gridCol w:w="1843"/>
        <w:gridCol w:w="1842"/>
        <w:gridCol w:w="1841"/>
        <w:gridCol w:w="184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mjesec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 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 FILOZOF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8. HRVAT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 KEMI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. HRVAT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 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 MATEMATI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3. 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INFOR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.INFORMATI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 GEOGRAFI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 BIOLOGI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79"/>
        <w:gridCol w:w="1843"/>
        <w:gridCol w:w="1842"/>
        <w:gridCol w:w="1843"/>
        <w:gridCol w:w="184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 mjes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  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Dan škole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nastavni 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 HRVAT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  <w:color w:val="FF0000"/>
              </w:rPr>
              <w:t>pokl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. KEM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color w:val="00B0F0"/>
              </w:rPr>
              <w:t xml:space="preserve"> Nast. vijeć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2. F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 F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23.  P I G</w:t>
            </w:r>
          </w:p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. MATEMATIK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 POVIJ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17. 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 GEOGRAF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 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 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47"/>
        <w:gridCol w:w="1711"/>
        <w:gridCol w:w="1684"/>
        <w:gridCol w:w="1768"/>
        <w:gridCol w:w="162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mjesec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um        p.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color w:val="548DD4"/>
              </w:rPr>
              <w:t xml:space="preserve"> ESEJ -HR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 GEOGRAF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548DD4"/>
              </w:rPr>
              <w:t>. ESEJ-ENG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 HRVATS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 KEM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6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7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INFORMAT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Prolj.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8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 MATEMATI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2. </w:t>
            </w:r>
            <w:r>
              <w:rPr>
                <w:b/>
                <w:color w:val="FF0000"/>
              </w:rPr>
              <w:t>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color w:val="FF0000"/>
              </w:rPr>
              <w:t>Odm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25"/>
        <w:gridCol w:w="1787"/>
        <w:gridCol w:w="1657"/>
        <w:gridCol w:w="1844"/>
        <w:gridCol w:w="150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mjesec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Datum       jutro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FILOZOFI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 ENGLESK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3. </w:t>
            </w:r>
            <w:r>
              <w:rPr>
                <w:b/>
                <w:color w:val="548DD4"/>
              </w:rPr>
              <w:t>MATEMATIKA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0. </w:t>
            </w:r>
            <w:r>
              <w:rPr>
                <w:b/>
                <w:color w:val="548DD4"/>
              </w:rPr>
              <w:t>HRVATSK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. KEMI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4. </w:t>
            </w:r>
            <w:r>
              <w:rPr>
                <w:b/>
                <w:color w:val="548DD4"/>
              </w:rPr>
              <w:t>INFO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31. </w:t>
            </w:r>
            <w:r>
              <w:rPr>
                <w:b/>
                <w:color w:val="548DD4"/>
              </w:rPr>
              <w:t>KEMIJ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MATEMATI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8.  </w:t>
            </w:r>
            <w:r>
              <w:rPr>
                <w:b/>
                <w:color w:val="FF0000"/>
              </w:rPr>
              <w:t>KRAJ NAST.GODI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5. </w:t>
            </w:r>
            <w:r>
              <w:rPr>
                <w:b/>
                <w:color w:val="548DD4"/>
              </w:rPr>
              <w:t>FIZIKA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 GEOGRAFI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 FIZI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9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 BIOLOGI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7. </w:t>
            </w:r>
            <w:r>
              <w:rPr>
                <w:b/>
                <w:color w:val="548DD4"/>
              </w:rPr>
              <w:t>BIOLOG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4.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47:00Z</dcterms:created>
  <dc:creator>ZbornicaComp</dc:creator>
  <dc:description/>
  <cp:keywords/>
  <dc:language>en-US</dc:language>
  <cp:lastModifiedBy>Korisnik</cp:lastModifiedBy>
  <cp:lastPrinted>2010-12-20T11:01:00Z</cp:lastPrinted>
  <dcterms:modified xsi:type="dcterms:W3CDTF">2011-01-28T16:09:00Z</dcterms:modified>
  <cp:revision>8</cp:revision>
  <dc:subject/>
  <dc:title>Radni dan</dc:title>
</cp:coreProperties>
</file>