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trol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filozo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engl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kem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pit zn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trol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geograf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hrvatski šk.zada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hrvatski tes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hrvatski esej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fizika engleski es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fizika 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 PIG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kem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pit znan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matematika 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 kontro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hrvatski tes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ESEJ -HR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ESEJ-ENG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hrvatski tes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njiževnos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bi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matematika kontro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36"/>
        <w:gridCol w:w="1695"/>
        <w:gridCol w:w="1695"/>
        <w:gridCol w:w="1861"/>
        <w:gridCol w:w="15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hrvatski te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 MATEMATIKA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 HRVAT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fiz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engle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INF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 KEMI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informat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kem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KRAJ NAST. GODIN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 FIZIKA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geograf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matematika ispit zna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hrvatski šk. zadać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 BIOLOGIJA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4.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ZbornicaComp</dc:creator>
  <dc:description/>
  <cp:keywords/>
  <dc:language>en-US</dc:language>
  <cp:lastModifiedBy>Korisnik</cp:lastModifiedBy>
  <cp:lastPrinted>2011-01-26T13:10:00Z</cp:lastPrinted>
  <dcterms:modified xsi:type="dcterms:W3CDTF">2011-01-28T16:07:00Z</dcterms:modified>
  <cp:revision>8</cp:revision>
  <dc:subject/>
  <dc:title>Radni dan</dc:title>
</cp:coreProperties>
</file>