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ju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1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FIZ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ENGLESKI - DIK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HRVATSKI -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HRVATSKI - ES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 POVIJ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KEM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PSIH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BI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ENGLESKI - LIST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ENGLESK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LOG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HRVATSKI - KNJIŽE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HRVATSKI - LEKTIRA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INFOR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1"/>
        <w:gridCol w:w="1672"/>
        <w:gridCol w:w="1712"/>
        <w:gridCol w:w="1752"/>
        <w:gridCol w:w="15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atum        jut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–HRV (D.M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ENGLESKI - ZADAĆ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 (D.M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HRVATSKI - ES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SOCIOLOGI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INFORMAT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8.HRVATSKI - JEZIK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PSIHOLOG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1"/>
        <w:gridCol w:w="1477"/>
        <w:gridCol w:w="1542"/>
        <w:gridCol w:w="2061"/>
        <w:gridCol w:w="17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 p.p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ENGLESKI - LEKTI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BIOLOG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ENGLESKI - READ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D.M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(D.M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INFORMATI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HRVATSKI - KNJIŽEVN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KEMI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6. MATEMATIK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  <w:r>
              <w:rPr>
                <w:b/>
                <w:color w:val="548DD4"/>
              </w:rPr>
              <w:t>BIOLOGIJA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8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(D.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HRVATSKI - KNJIŽE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  PSIH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3.F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2:00Z</dcterms:created>
  <dc:creator>Žana</dc:creator>
  <dc:description/>
  <dc:language>en-US</dc:language>
  <cp:lastModifiedBy>Korisnik</cp:lastModifiedBy>
  <cp:lastPrinted>2011-01-21T15:54:00Z</cp:lastPrinted>
  <dcterms:modified xsi:type="dcterms:W3CDTF">2011-01-30T21:02:00Z</dcterms:modified>
  <cp:revision>2</cp:revision>
  <dc:subject/>
  <dc:title/>
</cp:coreProperties>
</file>