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1"/>
        <w:gridCol w:w="1042"/>
        <w:gridCol w:w="241"/>
        <w:gridCol w:w="1187"/>
        <w:gridCol w:w="334"/>
        <w:gridCol w:w="1643"/>
        <w:gridCol w:w="341"/>
        <w:gridCol w:w="1270"/>
        <w:gridCol w:w="310"/>
        <w:gridCol w:w="69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mjesec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mjes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ni d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tum          p.p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1.Biologija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Engleski - diktat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Kemi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 Informatik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Informatik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Hrvatski  - šk. zadać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Hrvatski - tes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 Psihologij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 Fizi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Matemati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ni dan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 mjesec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tum       jutro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Biologija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1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an škole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Engleski - test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enastavni dan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oklad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Logi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Engleski - listenini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9. </w:t>
            </w:r>
            <w:r>
              <w:rPr>
                <w:rFonts w:cs="Calibri" w:ascii="Calibri" w:hAnsi="Calibri"/>
                <w:b/>
                <w:bCs/>
                <w:color w:val="00CCFF"/>
                <w:sz w:val="22"/>
                <w:szCs w:val="22"/>
              </w:rPr>
              <w:t xml:space="preserve"> Nast. vijeće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bCs/>
                <w:color w:val="00CC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nformatik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3.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7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 Informati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 Informatika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 Matemati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ni dan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 mjesec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tum        jutro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. ESEJ –HRV (D.M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Engleski - šk.zadać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5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. ESEJ-ENG. (D.M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 Povijes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Hrvatski - test - književnost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6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.Kemij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7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Sociologij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1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rolj.odmor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8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Fizik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Psihologij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2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9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ni dan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mjesec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Datum          p.p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Engleski - lektir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Biologij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 Engleski - read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3. MATEMATIKA(D.M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30. HRVATSKI-(D.M)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Engleski-test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 Kraj godine za matura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4. INFO(D.M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1. KEM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D.M)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 Kemij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8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5. FIZIKA(D.M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Hrvatski  - šk. zadać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Nast. Vijeće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Hrvatski-test-knji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 Informatik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 Matemati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7. BIOLOGIJA(D.M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3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ni dan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 mjesec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tum          p.p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Matematik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t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r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color w:val="33CCCC"/>
                <w:sz w:val="22"/>
                <w:szCs w:val="22"/>
              </w:rPr>
              <w:t>ENGLESK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e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Hrvatski -test - jezik. Informatika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Informatik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Kraj nast. god.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 Psihologij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Fizik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899" w:right="977" w:gutter="0" w:header="720" w:top="776" w:footer="0" w:bottom="8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3.E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sz w:val="24"/>
      <w:szCs w:val="24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03:00Z</dcterms:created>
  <dc:creator>ZbornicaComp</dc:creator>
  <dc:description/>
  <cp:keywords/>
  <dc:language>en-US</dc:language>
  <cp:lastModifiedBy>Korisnik</cp:lastModifiedBy>
  <dcterms:modified xsi:type="dcterms:W3CDTF">2011-01-28T18:49:00Z</dcterms:modified>
  <cp:revision>5</cp:revision>
  <dc:subject/>
  <dc:title>3</dc:title>
</cp:coreProperties>
</file>