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5. Engle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Tes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9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(jez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Kem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Psiholog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Povij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4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zadaća-esej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Talij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Matemati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Infor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4. Engleski jezik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Log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Informatika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 Informat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. Hrvatski jezik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(književno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(test iz lekti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Datum        ju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–HRV 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 (D.M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zadaća-esej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Kemija (KP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Sociologi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(zadać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. Talijanski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jez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8. Hrvatski jezi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jezi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Psiholog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3"/>
        <w:gridCol w:w="1620"/>
        <w:gridCol w:w="1662"/>
        <w:gridCol w:w="1822"/>
        <w:gridCol w:w="18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 p.p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D.M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548DD4"/>
              </w:rPr>
              <w:t>(D.M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Biolo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Test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(D.M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Kem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8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(književnos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5.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Talijanski 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548DD4"/>
              </w:rPr>
              <w:t>(D.M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48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p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.ENGLESKI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Psih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9.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književn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 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3.D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1:00Z</dcterms:created>
  <dc:creator>Žana</dc:creator>
  <dc:description/>
  <dc:language>en-US</dc:language>
  <cp:lastModifiedBy>Korisnik</cp:lastModifiedBy>
  <cp:lastPrinted>2011-01-24T16:33:00Z</cp:lastPrinted>
  <dcterms:modified xsi:type="dcterms:W3CDTF">2011-01-30T21:01:00Z</dcterms:modified>
  <cp:revision>2</cp:revision>
  <dc:subject/>
  <dc:title>Radni dan</dc:title>
</cp:coreProperties>
</file>