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 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KEM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ENGLE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BI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HRVATSKI 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(zadać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MATE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ENGLESKI 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GEOGRAF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ENGLE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7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(es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(gramati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9.  Nast. vijeć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>PSIH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LOG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GEOGRAFIJA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9. 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17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ENGLE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FI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4.</w:t>
            </w:r>
            <w:r>
              <w:rPr>
                <w:b/>
                <w:color w:val="FF0000"/>
              </w:rPr>
              <w:t xml:space="preserve"> ESEJ -HRV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B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.</w:t>
            </w:r>
            <w:r>
              <w:rPr>
                <w:b/>
                <w:color w:val="FF0000"/>
              </w:rPr>
              <w:t xml:space="preserve"> ESEJ-ENG(D.M.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GEOGRAF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EM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ENGLESKI J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SOC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5"/>
        <w:gridCol w:w="1822"/>
        <w:gridCol w:w="1402"/>
        <w:gridCol w:w="2091"/>
        <w:gridCol w:w="1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(zadać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FF0000"/>
              </w:rPr>
              <w:t>MATEMATIKA(D.M.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FF0000"/>
              </w:rPr>
              <w:t>HRVATSKI(D.M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ENGLESKI J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FF0000"/>
              </w:rPr>
              <w:t>INFO(D.M.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FF0000"/>
              </w:rPr>
              <w:t>KEMIJA(D.M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INFORMATI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GEOGRAF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>25.</w:t>
            </w:r>
            <w:r>
              <w:rPr>
                <w:b/>
                <w:color w:val="FF0000"/>
              </w:rPr>
              <w:t xml:space="preserve"> 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KEMI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 FIZ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ENGLESKI J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BIOLOGIJA(D.M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2268"/>
        <w:gridCol w:w="202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MATEMATI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FF0000"/>
              </w:rPr>
              <w:t>ENGLESKI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GEOGRAFI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ENGLESKI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3.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7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6:06:00Z</dcterms:modified>
  <cp:revision>12</cp:revision>
  <dc:subject/>
  <dc:title>Radni dan</dc:title>
</cp:coreProperties>
</file>