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                  </w:t>
            </w: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Engleski – listen. i dik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7.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Infor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 Infor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 Engleski – gram. i vo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Biolog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0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. zada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 Povij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4. Hrvatsk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 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Likovna umje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Latin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0000"/>
              </w:rPr>
              <w:t>Engleski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Engleski-lekt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3. 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Glazben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atum        ju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–HRV (D.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. Infor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(KP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Infor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 (D.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Povije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. Engle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Latin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Matema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Fiz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09"/>
        <w:gridCol w:w="1652"/>
        <w:gridCol w:w="1667"/>
        <w:gridCol w:w="1834"/>
        <w:gridCol w:w="166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 p.p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Kemi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D.M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(D.M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Informati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0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mat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(D.M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(D.M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(D.M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Glazbe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Matemat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 xml:space="preserve">BIOLOGIJA (D.M), </w:t>
            </w:r>
            <w:r>
              <w:rPr>
                <w:b/>
              </w:rPr>
              <w:t>Latin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7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(D.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Engleski – gram i v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9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a zad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 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2.F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1:00Z</dcterms:created>
  <dc:creator>Žana</dc:creator>
  <dc:description/>
  <cp:keywords/>
  <dc:language>en-US</dc:language>
  <cp:lastModifiedBy> </cp:lastModifiedBy>
  <cp:lastPrinted>2011-01-21T15:54:00Z</cp:lastPrinted>
  <dcterms:modified xsi:type="dcterms:W3CDTF">2011-04-13T18:32:00Z</dcterms:modified>
  <cp:revision>5</cp:revision>
  <dc:subject/>
  <dc:title>Radni dan</dc:title>
</cp:coreProperties>
</file>