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1"/>
        <w:gridCol w:w="1427"/>
        <w:gridCol w:w="1592"/>
        <w:gridCol w:w="1235"/>
        <w:gridCol w:w="1701"/>
        <w:gridCol w:w="1291"/>
      </w:tblGrid>
      <w:tr>
        <w:trPr>
          <w:trHeight w:val="315" w:hRule="atLeast"/>
        </w:trPr>
        <w:tc>
          <w:tcPr>
            <w:tcW w:w="709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. mjesec</w:t>
            </w:r>
          </w:p>
        </w:tc>
        <w:tc>
          <w:tcPr>
            <w:tcW w:w="142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592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II. mjesec </w:t>
            </w:r>
          </w:p>
        </w:tc>
        <w:tc>
          <w:tcPr>
            <w:tcW w:w="12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0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9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Radni dan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Datum          p.p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on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4. Povijest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4. Engleski tes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1.  Likovna Umjetnost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8. Kemija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uto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5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8.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5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2.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sri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6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6. Biologij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3. Latinski jezik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čet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7. Informatika Ispit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3.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0. 2. šk. zad. Hrvatski jezik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7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4.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et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8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1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8. Talijans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5.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35"/>
        <w:gridCol w:w="1669"/>
        <w:gridCol w:w="1858"/>
        <w:gridCol w:w="1447"/>
        <w:gridCol w:w="1985"/>
      </w:tblGrid>
      <w:tr>
        <w:trPr>
          <w:trHeight w:val="61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Radni dan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II. mjes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Datum       jutro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.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on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4.  Engleski jezik- test</w:t>
            </w:r>
          </w:p>
        </w:tc>
        <w:tc>
          <w:tcPr>
            <w:tcW w:w="14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1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Dan škole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8.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Nenastavni dan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uto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 Hrvatski jezik- kontrolni rad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8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poklade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5.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9. </w:t>
            </w:r>
            <w:r>
              <w:rPr>
                <w:rFonts w:cs="Calibri" w:ascii="Calibri" w:hAnsi="Calibri"/>
                <w:b/>
                <w:bCs/>
                <w:color w:val="00CCFF"/>
                <w:sz w:val="22"/>
                <w:szCs w:val="22"/>
                <w:lang w:val="hr-HR" w:eastAsia="hr-HR"/>
              </w:rPr>
              <w:t xml:space="preserve"> Nast. vijeć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FIZIKA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sri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.</w:t>
            </w:r>
            <w:r>
              <w:rPr>
                <w:rFonts w:cs="Calibri" w:ascii="Calibri" w:hAnsi="Calibri"/>
                <w:b/>
                <w:bCs/>
                <w:color w:val="00CCFF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6.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3.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0. Latinski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čet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7.  Ispit Informatika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4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1.  Glazbeni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et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1. Matematika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5.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35"/>
        <w:gridCol w:w="1667"/>
        <w:gridCol w:w="1858"/>
        <w:gridCol w:w="1445"/>
        <w:gridCol w:w="1989"/>
      </w:tblGrid>
      <w:tr>
        <w:trPr>
          <w:trHeight w:val="61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Radni dan</w:t>
            </w:r>
          </w:p>
        </w:tc>
        <w:tc>
          <w:tcPr>
            <w:tcW w:w="85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V. mjesec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Datum        jutro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.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.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on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4. ESEJ –HRV (D.M.)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1. Kemija (KP)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5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uto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5. ESEJ-ENG.(D.M.)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2. Engleski - ŠK. zadaća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9.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6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sri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3. Hrvatski jezik- kontrolni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0. Biologija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7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čet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4.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1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Prolj.odmor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8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et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 Talijanski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8. Matematika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5.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2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Odmor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29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7"/>
        <w:gridCol w:w="1548"/>
        <w:gridCol w:w="1737"/>
        <w:gridCol w:w="2044"/>
        <w:gridCol w:w="1871"/>
      </w:tblGrid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Radni dan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V. mjesec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 xml:space="preserve">Datum          p.p     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.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on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1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6. Kemija</w:t>
            </w:r>
          </w:p>
        </w:tc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23. MATEMATIKA(D.M.)</w:t>
            </w:r>
          </w:p>
        </w:tc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30. HRVATSKI(D.M.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uto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1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7. Engleski- test</w:t>
            </w:r>
          </w:p>
        </w:tc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24. INFO (D.M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  <w:t>FIZIKA</w:t>
            </w:r>
          </w:p>
        </w:tc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31. KEMIJA(D.M.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sri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4. Povijest 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1.</w:t>
            </w:r>
          </w:p>
        </w:tc>
        <w:tc>
          <w:tcPr>
            <w:tcW w:w="1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18. </w:t>
            </w:r>
          </w:p>
        </w:tc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25. FIZIKA(D.M.)</w:t>
            </w:r>
          </w:p>
        </w:tc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čet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2. Glazbeni</w:t>
            </w:r>
          </w:p>
        </w:tc>
        <w:tc>
          <w:tcPr>
            <w:tcW w:w="1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9.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 xml:space="preserve"> Nast. vijeće</w:t>
            </w:r>
          </w:p>
        </w:tc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6. Ispit Informatika</w:t>
            </w:r>
          </w:p>
        </w:tc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et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6.  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3. Hrv. jezik- 3.šk. zadaća</w:t>
            </w:r>
          </w:p>
        </w:tc>
        <w:tc>
          <w:tcPr>
            <w:tcW w:w="1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0. Matematika</w:t>
            </w:r>
          </w:p>
        </w:tc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27. BIOLOGIJA(D.M.)</w:t>
            </w:r>
          </w:p>
        </w:tc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0"/>
        <w:gridCol w:w="2100"/>
        <w:gridCol w:w="2340"/>
        <w:gridCol w:w="1820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Radni dan</w:t>
            </w:r>
          </w:p>
        </w:tc>
        <w:tc>
          <w:tcPr>
            <w:tcW w:w="8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VI. mjese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Datum          p.p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jutr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.p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on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6. Latinski - zadaća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3.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uto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4. Matematika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sri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>ENGLESKI(D.M.)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8. Biologija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5.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čet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  <w:t xml:space="preserve">Kraj nast. god. 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 w:eastAsia="hr-HR"/>
              </w:rPr>
              <w:t>pet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.  Talijanski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51" w:right="1899" w:gutter="0" w:header="720" w:top="80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2.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5:00Z</dcterms:created>
  <dc:creator>ZbornicaComp</dc:creator>
  <dc:description/>
  <cp:keywords/>
  <dc:language>en-US</dc:language>
  <cp:lastModifiedBy> </cp:lastModifiedBy>
  <dcterms:modified xsi:type="dcterms:W3CDTF">2011-04-13T18:32:00Z</dcterms:modified>
  <cp:revision>9</cp:revision>
  <dc:subject/>
  <dc:title> </dc:title>
</cp:coreProperties>
</file>