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  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 likovna umjetn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fizi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engleski jez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latinski je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 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školska zada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kontrol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 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3. 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 latinski jezik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glazbena umjetno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atum        ju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–HRV 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kratka provje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 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fiz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. engle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šk. zadać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hrvatski jezik-kontrolni ra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b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matema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62"/>
        <w:gridCol w:w="1638"/>
        <w:gridCol w:w="1655"/>
        <w:gridCol w:w="1852"/>
        <w:gridCol w:w="17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 p.p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kemij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(D.M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(D.M.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548DD4"/>
              </w:rPr>
              <w:t xml:space="preserve">  </w:t>
            </w:r>
            <w:r>
              <w:rPr>
                <w:b/>
              </w:rPr>
              <w:t>fizik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povij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engleski jez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glazbena umjetno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 šk.zadać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matemati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latin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548DD4"/>
              </w:rPr>
              <w:t>(D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2.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1:00Z</dcterms:created>
  <dc:creator>Žana</dc:creator>
  <dc:description/>
  <cp:keywords/>
  <dc:language>en-US</dc:language>
  <cp:lastModifiedBy> </cp:lastModifiedBy>
  <cp:lastPrinted>2011-01-21T15:54:00Z</cp:lastPrinted>
  <dcterms:modified xsi:type="dcterms:W3CDTF">2011-04-13T18:31:00Z</dcterms:modified>
  <cp:revision>4</cp:revision>
  <dc:subject/>
  <dc:title/>
</cp:coreProperties>
</file>