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KEM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HRVATS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HRVATSKI JEZ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KEM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8. ENGLES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FIZ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3. 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BIOLOG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LATINSKI JEZ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HRVATS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HRVATSKI JEZIK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ENGLE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GLAZBENA UMJETNOS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MATEMATIKA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LIKOVNA UMJET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23. MATEMATIKA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LATIN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POVIJES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FIZIKA(BL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11"/>
        <w:gridCol w:w="1642"/>
        <w:gridCol w:w="1822"/>
        <w:gridCol w:w="1787"/>
        <w:gridCol w:w="157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p.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ESEJ -HRV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KEM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. ESEJ-ENG 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ENGLESKI JEZI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MATE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INFORMAT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FIZI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BIOLOG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1"/>
        <w:gridCol w:w="1604"/>
        <w:gridCol w:w="1787"/>
        <w:gridCol w:w="2091"/>
        <w:gridCol w:w="17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atum       jutro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HRVATSKI JEZI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KEM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color w:val="FF0000"/>
              </w:rPr>
              <w:t>MATEMATIK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FF0000"/>
              </w:rPr>
              <w:t>HRVATSKI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GLAZBENA UMJETNO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FF0000"/>
              </w:rPr>
              <w:t>INFO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FF0000"/>
              </w:rPr>
              <w:t>KEMIJ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MATEMATI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FIZIK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LATIN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6.INFORMATIKA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FIZIKA(BLIC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BIOLOGIJ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78"/>
        <w:gridCol w:w="1711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FF0000"/>
              </w:rPr>
              <w:t>ENGLESKI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GEOGRAF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 FIZ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2.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7:00Z</dcterms:created>
  <dc:creator>ZbornicaComp</dc:creator>
  <dc:description/>
  <cp:keywords/>
  <dc:language>en-US</dc:language>
  <cp:lastModifiedBy>Korisnik</cp:lastModifiedBy>
  <cp:lastPrinted>2010-12-20T11:01:00Z</cp:lastPrinted>
  <dcterms:modified xsi:type="dcterms:W3CDTF">2011-01-28T15:29:00Z</dcterms:modified>
  <cp:revision>9</cp:revision>
  <dc:subject/>
  <dc:title>Radni dan</dc:title>
</cp:coreProperties>
</file>