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83"/>
        <w:gridCol w:w="1843"/>
        <w:gridCol w:w="1842"/>
        <w:gridCol w:w="184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mjesec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17. </w:t>
            </w:r>
            <w:r>
              <w:rPr>
                <w:b/>
                <w:color w:val="00B0F0"/>
              </w:rPr>
              <w:t>Nast. vijeć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1. MATEMATIKA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8. KEMIJ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3. FIZ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7. ENGLESKI JE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1. GEOGRAFIJ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8. POVIJES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01"/>
        <w:gridCol w:w="1843"/>
        <w:gridCol w:w="1842"/>
        <w:gridCol w:w="1841"/>
        <w:gridCol w:w="184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mjesec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 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7. HRVATSKI JEZI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4. HRVATSKI JEZIK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8. MATEMATIKA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TALIJAN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8. INFORMATI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5. KEMIJ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2. LATINSKI JEZIK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. ENGLESKI JEZI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6. BIOLOGIJ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0. GEOGRAFIJ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4. ENGLESKI JEZIK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4. FIZ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5. GEOGRAFIJA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79"/>
        <w:gridCol w:w="1843"/>
        <w:gridCol w:w="1842"/>
        <w:gridCol w:w="1843"/>
        <w:gridCol w:w="184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jes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  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7. HRVATSKI JEZI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4. INFORMAT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1. </w:t>
            </w:r>
            <w:r>
              <w:rPr>
                <w:b/>
                <w:color w:val="FF0000"/>
              </w:rPr>
              <w:t>Dan škole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nastavni 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8. HRVATSKI JEZIK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TALIJANSKI JEZ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  <w:color w:val="FF0000"/>
              </w:rPr>
              <w:t>pokl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5. KEMI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2. GLAZBENI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9. </w:t>
            </w:r>
            <w:r>
              <w:rPr>
                <w:b/>
                <w:color w:val="00B0F0"/>
              </w:rPr>
              <w:t xml:space="preserve"> Nast. vijeć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2.</w:t>
            </w:r>
            <w:r>
              <w:rPr>
                <w:b/>
                <w:color w:val="00B0F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6. ENGLESKI JEZ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23.  LIKOVNA UMJETNOST </w:t>
            </w:r>
          </w:p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0. MATEMATIKA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4. LATINSKI JEZIK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1. ENGLESKI JEZIK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4. FIZ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8. GEOGRAFI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5. POVIJEST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60"/>
        <w:gridCol w:w="1676"/>
        <w:gridCol w:w="1687"/>
        <w:gridCol w:w="1774"/>
        <w:gridCol w:w="163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mjesec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um        p.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color w:val="548DD4"/>
              </w:rPr>
              <w:t xml:space="preserve"> ESEJ -HR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8. MATEMATIKA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548DD4"/>
              </w:rPr>
              <w:t>. ESEJ-ENG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2. KEMIJ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6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3. ENGLESKI JEZIK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7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1. </w:t>
            </w:r>
            <w:r>
              <w:rPr>
                <w:b/>
                <w:color w:val="FF0000"/>
              </w:rPr>
              <w:t>Prolj.odmor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8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FIZIK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5. GEOGRAFIJ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2. </w:t>
            </w:r>
            <w:r>
              <w:rPr>
                <w:b/>
                <w:color w:val="FF0000"/>
              </w:rPr>
              <w:t>Odmor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9. </w:t>
            </w:r>
            <w:r>
              <w:rPr>
                <w:b/>
                <w:color w:val="FF0000"/>
              </w:rPr>
              <w:t>Odm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00"/>
        <w:gridCol w:w="1483"/>
        <w:gridCol w:w="1575"/>
        <w:gridCol w:w="2144"/>
        <w:gridCol w:w="198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mjesec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Datum       jutro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INFORMATIK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. HRVATSKI JEZIK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>23.</w:t>
            </w:r>
            <w:r>
              <w:rPr>
                <w:b/>
                <w:color w:val="FF0000"/>
              </w:rPr>
              <w:t xml:space="preserve"> MATEMATIKA</w:t>
            </w:r>
            <w:r>
              <w:rPr>
                <w:rFonts w:cs="Calibri"/>
                <w:b/>
                <w:bCs/>
                <w:color w:val="FF0000"/>
                <w:lang w:eastAsia="hr-HR"/>
              </w:rPr>
              <w:t>(D.M.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MATEMATI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0. </w:t>
            </w:r>
            <w:r>
              <w:rPr>
                <w:b/>
                <w:color w:val="FF0000"/>
              </w:rPr>
              <w:t>HRVATSKI</w:t>
            </w:r>
            <w:r>
              <w:rPr>
                <w:rFonts w:cs="Calibri"/>
                <w:b/>
                <w:bCs/>
                <w:color w:val="FF0000"/>
                <w:lang w:eastAsia="hr-HR"/>
              </w:rPr>
              <w:t>(D.M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0. GLAZBENI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7. TALIJANSKI JEZIK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24. </w:t>
            </w:r>
            <w:r>
              <w:rPr>
                <w:b/>
                <w:color w:val="FF0000"/>
              </w:rPr>
              <w:t>INFO</w:t>
            </w:r>
            <w:r>
              <w:rPr>
                <w:rFonts w:cs="Calibri"/>
                <w:b/>
                <w:bCs/>
                <w:color w:val="FF0000"/>
                <w:lang w:eastAsia="hr-HR"/>
              </w:rPr>
              <w:t>(D.M.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LATINSKI JEZI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31. </w:t>
            </w:r>
            <w:r>
              <w:rPr>
                <w:b/>
                <w:color w:val="FF0000"/>
              </w:rPr>
              <w:t>KEMIJA</w:t>
            </w:r>
            <w:r>
              <w:rPr>
                <w:rFonts w:cs="Calibri"/>
                <w:b/>
                <w:bCs/>
                <w:color w:val="FF0000"/>
                <w:lang w:eastAsia="hr-HR"/>
              </w:rPr>
              <w:t>(D.M.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KEMIJA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1. ENGLESKI JEZIK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8. BIOLOGIJ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5. </w:t>
            </w:r>
            <w:r>
              <w:rPr>
                <w:b/>
                <w:color w:val="548DD4"/>
              </w:rPr>
              <w:t>FIZIKA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9.</w:t>
            </w:r>
            <w:r>
              <w:rPr>
                <w:b/>
                <w:color w:val="FF0000"/>
              </w:rPr>
              <w:t xml:space="preserve"> Nast. vijeć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6. ENGLESKI JEZIK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6.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3. FIIZIK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0. GEOGRAFIJ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7. </w:t>
            </w:r>
            <w:r>
              <w:rPr>
                <w:b/>
                <w:color w:val="FF0000"/>
              </w:rPr>
              <w:t>BIOLOGIJA</w:t>
            </w:r>
            <w:r>
              <w:rPr>
                <w:rFonts w:cs="Calibri"/>
                <w:b/>
                <w:bCs/>
                <w:color w:val="FF0000"/>
                <w:lang w:eastAsia="hr-HR"/>
              </w:rPr>
              <w:t>(D.M.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4862830" cy="244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1678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adni dan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. mjes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atum       jut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jut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. HRVATSKI JEZIK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ut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7. KEMIJ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ri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NGLESK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lang w:eastAsia="hr-HR"/>
                                    </w:rPr>
                                    <w:t>(D.M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. MATEMATIK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 ENGLESKI JEZIK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. GEOGRAFIJ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Kraj nast. god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 FIZIK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192.8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1678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adni dan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. mjesec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tum       jut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.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ut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. HRVATSKI JEZIK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t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. KEMIJ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i/>
                              </w:rPr>
                              <w:t>sri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ENGLESK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lang w:eastAsia="hr-HR"/>
                              </w:rPr>
                              <w:t>(D.M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8. MATEMATIK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ENGLESKI JEZIK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9. GEOGRAFIJ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Kraj nast. god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 FIZIK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2.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50:00Z</dcterms:created>
  <dc:creator>ZbornicaComp</dc:creator>
  <dc:description/>
  <cp:keywords/>
  <dc:language>en-US</dc:language>
  <cp:lastModifiedBy>Korisnik</cp:lastModifiedBy>
  <cp:lastPrinted>2010-12-20T11:01:00Z</cp:lastPrinted>
  <dcterms:modified xsi:type="dcterms:W3CDTF">2011-01-28T15:28:00Z</dcterms:modified>
  <cp:revision>8</cp:revision>
  <dc:subject/>
  <dc:title>Radni dan</dc:title>
</cp:coreProperties>
</file>