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1"/>
        <w:gridCol w:w="881"/>
        <w:gridCol w:w="465"/>
        <w:gridCol w:w="1459"/>
        <w:gridCol w:w="14"/>
        <w:gridCol w:w="2031"/>
        <w:gridCol w:w="48"/>
        <w:gridCol w:w="234"/>
        <w:gridCol w:w="166"/>
        <w:gridCol w:w="924"/>
        <w:gridCol w:w="312"/>
        <w:gridCol w:w="1092"/>
      </w:tblGrid>
      <w:tr>
        <w:trPr>
          <w:trHeight w:val="315" w:hRule="atLeast"/>
        </w:trPr>
        <w:tc>
          <w:tcPr>
            <w:tcW w:w="71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 mjesec</w:t>
            </w:r>
          </w:p>
        </w:tc>
        <w:tc>
          <w:tcPr>
            <w:tcW w:w="134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. mjesec </w:t>
            </w:r>
          </w:p>
        </w:tc>
        <w:tc>
          <w:tcPr>
            <w:tcW w:w="2045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  p.p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engleski jezik (listening)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fizika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engleski jezik (lektira)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informatika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informatik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biologija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 hrvatski jezik (test iz književnosti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 engleski jezik (listening, diktat)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kemija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matematika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 kemija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informatika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povijest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latinski jezik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6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mjesec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jutro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fizika</w:t>
            </w:r>
          </w:p>
        </w:tc>
        <w:tc>
          <w:tcPr>
            <w:tcW w:w="20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an škole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enastavni dan</w:t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oklade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15. hrvatski jezik (test iz jezika)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 informatika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</w:rPr>
              <w:t xml:space="preserve"> Nast. vijeć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color w:val="00CC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atski jezik (zadaća)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3.  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engleski jezik (gramat., vokabular)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glazbeni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kemija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 matematik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 likovna umjetnost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mjese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jutro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68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. ESEJ –HRV (D.M.)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engleski jezik (zadaća)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fizika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5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. ESEJ-ENG. (D.M.)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 biologija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hrvatski jezik (test iz knjiž.)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 matematika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7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lj.odmor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latinski jezik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informatika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2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68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.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m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mjese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Datum          p.p       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20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. MATEMATIKA(D.M.)</w:t>
            </w:r>
          </w:p>
        </w:tc>
        <w:tc>
          <w:tcPr>
            <w:tcW w:w="16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. HRVATSKI(D.M.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informatika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4. INFO(D.M.)</w:t>
            </w:r>
          </w:p>
        </w:tc>
        <w:tc>
          <w:tcPr>
            <w:tcW w:w="16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31. KEMIJA   (D.M.)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povijest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 hrvatski jezik (zadaća)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5. FIZIKA(D.M.)</w:t>
            </w:r>
          </w:p>
        </w:tc>
        <w:tc>
          <w:tcPr>
            <w:tcW w:w="16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engleski jezik (reading)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 glazbeni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Nast. vijeće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 kemija</w:t>
            </w:r>
          </w:p>
        </w:tc>
        <w:tc>
          <w:tcPr>
            <w:tcW w:w="16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.  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20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27. BIOLOGIJA (D.M.)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tinski jezik</w:t>
            </w:r>
          </w:p>
        </w:tc>
        <w:tc>
          <w:tcPr>
            <w:tcW w:w="16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adni dan</w:t>
            </w:r>
          </w:p>
        </w:tc>
        <w:tc>
          <w:tcPr>
            <w:tcW w:w="61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 mjesec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tum          p.p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utro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.p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n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fizika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to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biologija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matematika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ri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.ENGLESKI (D.M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vatski jezik (test iz jezika)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hrvatski jezik (književnost)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čet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engleski jezik (gramatika, prijevod)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Kraj nast. god.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t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 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informatika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77" w:right="1302" w:gutter="0" w:header="720" w:top="776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1.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8:00Z</dcterms:created>
  <dc:creator>ZbornicaComp</dc:creator>
  <dc:description/>
  <cp:keywords/>
  <dc:language>en-US</dc:language>
  <cp:lastModifiedBy> </cp:lastModifiedBy>
  <dcterms:modified xsi:type="dcterms:W3CDTF">2011-04-13T18:31:00Z</dcterms:modified>
  <cp:revision>6</cp:revision>
  <dc:subject/>
  <dc:title> </dc:title>
</cp:coreProperties>
</file>