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16"/>
        <w:gridCol w:w="1490"/>
        <w:gridCol w:w="1491"/>
        <w:gridCol w:w="1429"/>
        <w:gridCol w:w="1415"/>
        <w:gridCol w:w="1391"/>
      </w:tblGrid>
      <w:tr>
        <w:trPr>
          <w:trHeight w:val="315" w:hRule="atLeast"/>
        </w:trPr>
        <w:tc>
          <w:tcPr>
            <w:tcW w:w="702" w:type="dxa"/>
            <w:tcBorders/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. mjesec</w:t>
            </w:r>
          </w:p>
        </w:tc>
        <w:tc>
          <w:tcPr>
            <w:tcW w:w="1490" w:type="dxa"/>
            <w:tcBorders/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91" w:type="dxa"/>
            <w:tcBorders/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I. mjesec </w:t>
            </w:r>
          </w:p>
        </w:tc>
        <w:tc>
          <w:tcPr>
            <w:tcW w:w="1429" w:type="dxa"/>
            <w:tcBorders/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15" w:type="dxa"/>
            <w:tcBorders/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91" w:type="dxa"/>
            <w:tcBorders/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  p.p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</w:tr>
      <w:tr>
        <w:trPr>
          <w:trHeight w:val="9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FORMATIK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31. 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FORMATIKA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HRV. KNJIŽEVNOST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HRV. ZADAĆA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 DIKTAT/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EMIJ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8.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ENG. KONTR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 TAL. KONTROLNI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POVIJEST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FIZIK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 MATEMATIK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BIOLOGIJ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 INFORMATIKA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LATINSK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4"/>
        <w:gridCol w:w="1798"/>
        <w:gridCol w:w="1610"/>
        <w:gridCol w:w="1557"/>
        <w:gridCol w:w="1523"/>
      </w:tblGrid>
      <w:tr>
        <w:trPr>
          <w:trHeight w:val="6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II. mjesec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jutro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INFORMATIKA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 INFORMATIKA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Dan škole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Nenastavni dan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 LISTENING ENG.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oklade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 READING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 ENG ZADAĆ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00CCFF"/>
                <w:lang w:eastAsia="hr-HR"/>
              </w:rPr>
              <w:t xml:space="preserve"> Nast. vijeć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 TAL. KONTR.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 HRV TEST JEZIK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3. 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 MATEMATIKA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 KEMIJA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 GLAZBENI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</w:t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 LIKOVNA UMJ.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630"/>
        <w:gridCol w:w="92"/>
        <w:gridCol w:w="1319"/>
        <w:gridCol w:w="370"/>
        <w:gridCol w:w="1130"/>
        <w:gridCol w:w="358"/>
        <w:gridCol w:w="1146"/>
        <w:gridCol w:w="517"/>
        <w:gridCol w:w="775"/>
        <w:gridCol w:w="975"/>
        <w:gridCol w:w="353"/>
        <w:gridCol w:w="1327"/>
      </w:tblGrid>
      <w:tr>
        <w:trPr>
          <w:trHeight w:val="61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70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V. mjesec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jutro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4. ESEJ –HRV (D.M.)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 TEST HRV.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5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5. ESEJ-ENG. (D.M.)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 ENGLESKI KONTROLNI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6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FIZIKA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7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 MATEMATIKA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 BIOLOGIJA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rolj.odmor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 LATINSKI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 INFORMATIKA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2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82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. mjesec</w:t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 xml:space="preserve">Datum          p.p       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 HRV. ZADAĆA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3. MATEM. (D.M.)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NFORMATIKA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0. HRVATSKI(D.M.)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 LEKTIRA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 Kraj godine za maturante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4. INFO(D.M.)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1. KEMIJA(D.M.)</w:t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 POVIJEST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8.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5. FIZIKA(D.M.)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FIZIKA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 GLAZBENI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 MATEMATIKA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 KEMIJA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6.  </w:t>
            </w:r>
          </w:p>
        </w:tc>
        <w:tc>
          <w:tcPr>
            <w:tcW w:w="14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0.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7. BIOLOGIJA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 xml:space="preserve">(D.M.),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LATINSKI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2100"/>
        <w:gridCol w:w="1880"/>
        <w:gridCol w:w="182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I. mjese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  p.p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 HRV. KNJIŽEVNOST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BIOLOGIJA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. </w:t>
            </w:r>
            <w:r>
              <w:rPr>
                <w:rFonts w:eastAsia="Times New Roman" w:cs="Calibri"/>
                <w:b/>
                <w:bCs/>
                <w:color w:val="33CCCC"/>
                <w:lang w:eastAsia="hr-HR"/>
              </w:rPr>
              <w:t>ENGLESKI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 ENGLESKI KONTROLNI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MATEMATIKA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 xml:space="preserve">Kraj nast. god. 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  HRV. GRAMATIKA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INFORMATIKA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1.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0:00Z</dcterms:created>
  <dc:creator>Žana</dc:creator>
  <dc:description/>
  <cp:keywords/>
  <dc:language>en-US</dc:language>
  <cp:lastModifiedBy> </cp:lastModifiedBy>
  <cp:lastPrinted>2011-01-21T15:54:00Z</cp:lastPrinted>
  <dcterms:modified xsi:type="dcterms:W3CDTF">2011-04-13T18:29:00Z</dcterms:modified>
  <cp:revision>4</cp:revision>
  <dc:subject/>
  <dc:title>Radni dan</dc:title>
</cp:coreProperties>
</file>