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ENGL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8. TALIJA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HRVAT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LATIN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KEM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ENGLE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3. 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MATEMA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GEOGRAFIJ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GLAZBE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INFORMATIKA</w:t>
            </w:r>
            <w:r>
              <w:rPr>
                <w:b/>
                <w:color w:val="00B0F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LIKOV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 ENGLESKI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POVIJES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17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KEMIJ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HRVAT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1"/>
        <w:gridCol w:w="1636"/>
        <w:gridCol w:w="1787"/>
        <w:gridCol w:w="1750"/>
        <w:gridCol w:w="15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-HR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GEOGRAF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ENGLE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HRVATS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TALIJAN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ENGLE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LATIN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INFORMATI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MATEMAT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1"/>
        <w:gridCol w:w="1822"/>
        <w:gridCol w:w="1663"/>
        <w:gridCol w:w="1794"/>
        <w:gridCol w:w="145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GEOGRAFI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ENGLESK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GLAZBE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TALIJANSK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ENGLES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KEMI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FIZ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INFOR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INFORMATI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LATINSK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HRVATSK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>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1787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ENGL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548DD4"/>
              </w:rPr>
              <w:t>ENGLE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GEOGRAF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 HRVAT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1C</w:t>
    </w:r>
  </w:p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4:00Z</dcterms:created>
  <dc:creator>ZbornicaComp</dc:creator>
  <dc:description/>
  <cp:keywords/>
  <dc:language>en-US</dc:language>
  <cp:lastModifiedBy>ZbornicaComp</cp:lastModifiedBy>
  <cp:lastPrinted>2011-01-25T10:03:00Z</cp:lastPrinted>
  <dcterms:modified xsi:type="dcterms:W3CDTF">2011-01-28T14:57:00Z</dcterms:modified>
  <cp:revision>8</cp:revision>
  <dc:subject/>
  <dc:title>Radni dan</dc:title>
</cp:coreProperties>
</file>